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3/2016 Pazartesi günü Büyükşehir Belediye Meclis 1. Başkan Vekili Kerim TUFAN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5/12/2015 tarih ve    1186 sayılı kararı ile </w:t>
      </w:r>
      <w:r>
        <w:rPr>
          <w:bCs/>
          <w:sz w:val="24"/>
          <w:szCs w:val="24"/>
        </w:rPr>
        <w:t xml:space="preserve"> İmar ve Bayındırlık Komisyonu ile Çevre ve Sağlık Komisyonu'na müştereken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>Mezitli İlçesi, Tece Mahallesi, 103  ada, 7 numaralı ve 308 ada, 2 numaralı parsele ilişkin hazırlanan 1/5000 ölçekli nazım imar plan değişikliği</w:t>
      </w:r>
      <w:r>
        <w:rPr>
          <w:sz w:val="24"/>
          <w:szCs w:val="24"/>
        </w:rPr>
        <w:t xml:space="preserve"> ile ilgili, 23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Mezitli İlçesi, Tece Mahallesi, 103 ada, 7 No.lu parsel yürürlükte bulunan 1/5000 ölçekli nazım imar planında “Konut Alanı”,  308 ada, 2 No.lu parsel “Park Alanı” olarak planlanmış olup, plan değişikliği teklifi ile 107 ada, 7 No.lu parselin kuzey kısmı “Park Alanı” olarak, 308 ada, 2 parsel ve 103 ada, 7 No.lu parselin güneyi TİCK (Ticaret + Konut Alanı) olarak planlanmıştı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1/5000 ölçekli nazım imar planı değişikliği teklifi ile düzenleme yapılan “Park Alanı” miktarında azalma olmadığı ve mülkiyeti maliye hazinesine ait 308 ada, 2 numaralı parsele ilişkin Defterdarlık Milli Emlak Müdürlüğü’nün 09.02.2016 tarih ve 2366 sayılı yazısı ile uygun görüş verildiği anlaşıldığından, 1/5000 ölçekli nazım imar planı değişikliği teklifinin 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3-14T18:35:00Z</cp:lastPrinted>
  <dcterms:modified xsi:type="dcterms:W3CDTF">2016-03-14T16:41:00Z</dcterms:modified>
  <cp:revision>118</cp:revision>
  <dc:subject/>
  <dc:title/>
</cp:coreProperties>
</file>